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124960</wp:posOffset>
                </wp:positionH>
                <wp:positionV relativeFrom="paragraph">
                  <wp:posOffset>-77470</wp:posOffset>
                </wp:positionV>
                <wp:extent cx="330898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ДОУ Детский сад №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Солнышко» с.Сельментауз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.А.Таубо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 №__от «31» 08 2021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4.25pt;mso-wrap-distance-left:9pt;mso-wrap-distance-right:9pt;mso-wrap-distance-top:0pt;mso-wrap-distance-bottom:10pt;margin-top:-6.1pt;mso-position-vertical-relative:text;margin-left:324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>МБДОУ Детский сад №10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>«Солнышко» с.Сельментаузен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>С.А.Тауболатова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>Приказ №__от «31» 08 2021г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обрании трудового коллекти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ge">
                  <wp:posOffset>521335</wp:posOffset>
                </wp:positionV>
                <wp:extent cx="6101080" cy="130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08"/>
                            </w:tblGrid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9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02.55pt;mso-wrap-distance-left:9pt;mso-wrap-distance-right:9pt;mso-wrap-distance-top:0pt;mso-wrap-distance-bottom:0pt;margin-top:41.05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08"/>
                      </w:tblGrid>
                      <w:tr>
                        <w:trPr>
                          <w:trHeight w:val="2051" w:hRule="atLeast"/>
                        </w:trPr>
                        <w:tc>
                          <w:tcPr>
                            <w:tcW w:w="9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МБДОУ Детский сад № 10 «Солнышко»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Сельментаузе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 xml:space="preserve">О порядке перевода, отчисления и восстановления воспитанников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0 «Солнышко» с.Сельментаузен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280" w:after="280"/>
        <w:ind w:left="0" w:hanging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бюджетным дошкольным образовательным учреждением «Детский сад №10 «Солнышко»   регулирует порядок и основание перевода, отчисления  и восстановления воспита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астоящее положение разработано в соответствии с: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«О создании комиссии по комплектованию муниципальных бюджетных образовательных организац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порядке оформления возникновения, приостановления и прекращения отношений между МБДОУ «Детский сад №10 «Солнышко» и воспитанниками и (или) родителями (законными представителями) воспитанников </w:t>
      </w:r>
    </w:p>
    <w:p>
      <w:pPr>
        <w:pStyle w:val="Style18"/>
        <w:jc w:val="both"/>
        <w:rPr/>
      </w:pPr>
      <w:r>
        <w:rPr>
          <w:sz w:val="28"/>
          <w:szCs w:val="28"/>
        </w:rPr>
        <w:t>- Уставом МБДОУ. </w:t>
      </w:r>
    </w:p>
    <w:p>
      <w:pPr>
        <w:pStyle w:val="Style17"/>
        <w:shd w:fill="FFFFFF" w:val="clear"/>
        <w:rPr>
          <w:bCs/>
          <w:sz w:val="32"/>
          <w:szCs w:val="32"/>
        </w:rPr>
      </w:pPr>
      <w:r>
        <w:rPr>
          <w:rStyle w:val="StrongEmphasis"/>
          <w:sz w:val="32"/>
          <w:szCs w:val="32"/>
        </w:rPr>
        <w:t>2. Порядок и основания перевода воспитанников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8"/>
        <w:jc w:val="both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8"/>
        <w:jc w:val="both"/>
        <w:rPr/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  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БДОУ «Детский сад №10 «Солнышко» и воспитанниками и (или) родителями (законными представителями) воспита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8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8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8"/>
        <w:jc w:val="both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8"/>
        <w:jc w:val="both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8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8"/>
        <w:jc w:val="both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отдела  дошкольного образования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0:00Z</dcterms:created>
  <dc:creator>Жданов</dc:creator>
  <dc:description/>
  <cp:keywords/>
  <dc:language>en-US</dc:language>
  <cp:lastModifiedBy>compas95</cp:lastModifiedBy>
  <cp:lastPrinted>2016-02-16T14:01:00Z</cp:lastPrinted>
  <dcterms:modified xsi:type="dcterms:W3CDTF">2022-03-29T13:45:00Z</dcterms:modified>
  <cp:revision>4</cp:revision>
  <dc:subject/>
  <dc:title>положение о порядке и основания перевода, отчисления и восстановления воспитанников ДОУ</dc:title>
</cp:coreProperties>
</file>